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332730</wp:posOffset>
                </wp:positionH>
                <wp:positionV relativeFrom="paragraph">
                  <wp:posOffset>-1905</wp:posOffset>
                </wp:positionV>
                <wp:extent cx="5040630" cy="7232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720" cy="7232040"/>
                          <a:chOff x="0" y="0"/>
                          <a:chExt cx="5040720" cy="723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40000" cy="723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77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退職年月日</w:t>
                                <w:t>令和</w:t>
                                <w:t>年</w:t>
                                <w:t>月</w:t>
                                <w:t>日</w:t>
                                <w:t>※受付印</w:t>
                                <w:t>事業所</w:t>
                                <w:t>住所</w:t>
                                <w:t>名称</w:t>
                                <w:t>TEL</w:t>
                                <w:t>フリガナ</w:t>
                                <w:t>性別</w:t>
                                <w:t>　　　男　・　女</w:t>
                                <w:t>氏名</w:t>
                                <w:t>生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firstLine="57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月日</w:t>
                                <w:t>S</w:t>
                                <w:t>年　　月　　日</w:t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マイナンバー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住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772"/>
                                <w:jc w:val="distribute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TEL</w:t>
                                <w:t>退職理由</w:t>
                                <w:t>１　自己都合（転職　・　詳細不明）</w:t>
                                <w:t>２　定　年</w:t>
                                <w:t>３　契約期間満了</w:t>
                                <w:t>４　事業主の都合による解雇</w:t>
                                <w:t>【理　由】</w:t>
                                <w:t>※具体的にご記入ください。</w:t>
                                <w:t>離職票</w:t>
                                <w:t>有　・　　無</w:t>
                                <w:t>１週間の</w:t>
                                <w:t>時間　　　　分</w:t>
                                <w:t>の有無</w:t>
                                <w:t>所定労働時間</w:t>
                                <w:t>賃金締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(基礎日数)</w:t>
                                <w:t>　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(　　 　日)</w:t>
                                <w:t>賃金支払日</w:t>
                                <w:t>日</w:t>
                                <w:t>補充採用</w:t>
                                <w:t>有・無</w:t>
                                <w:t>の有無</w:t>
                                <w:t>提出書類　（離職票有）→１、２、３（離職票無）→１、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386" w:hanging="38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　出勤簿またはタイムカー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386" w:hanging="19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離職票無１ヶ月、離職票有１年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　賃金台帳（離職票無１ヶ月、離職票有１年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　労働者名簿、労働条件通知書、退職願（自己都合）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38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解雇通知書（事業主都合による解雇）</w:t>
                                <w:t>※処理状況</w:t>
                                <w:t>受託</w:t>
                                <w:t>　年　　月　　日</w:t>
                                <w:t>届出</w:t>
                                <w:t>　年　　月　　日</w:t>
                                <w:t>受理</w:t>
                                <w:t>　年　　月　　日</w:t>
                                <w:t>※以外は、すべてご記入ください。</w:t>
                                <w:t>伝達</w:t>
                                <w:t>　年　　月　　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107280"/>
                            <a:ext cx="494712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←←FAXで送信する時は、←の方向で差し込んでください。←←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20" y="297360"/>
                            <a:ext cx="3230280" cy="261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雇用保険資格喪失受付票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709320"/>
                            <a:ext cx="266004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労働保険事務組合　遠野商工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80" y="6923520"/>
                            <a:ext cx="4298400" cy="237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TEL：６２－２４５６　FAX：６２－２３５６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9pt;margin-top:-0.15pt;width:396.9pt;height:569.45pt" coordorigin="8398,-3" coordsize="7938,113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398;top:-3;width:7936;height:11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7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退職年月日</w:t>
                          <w:t>令和</w:t>
                          <w:t>年</w:t>
                          <w:t>月</w:t>
                          <w:t>日</w:t>
                          <w:t>※受付印</w:t>
                          <w:t>事業所</w:t>
                          <w:t>住所</w:t>
                          <w:t>名称</w:t>
                          <w:t>TEL</w:t>
                          <w:t>フリガナ</w:t>
                          <w:t>性別</w:t>
                          <w:t>　　　男　・　女</w:t>
                          <w:t>氏名</w:t>
                          <w:t>生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ind w:firstLine="579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月日</w:t>
                          <w:t>S</w:t>
                          <w:t>年　　月　　日</w:t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マイナンバー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住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772"/>
                          <w:jc w:val="distribute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TEL</w:t>
                          <w:t>退職理由</w:t>
                          <w:t>１　自己都合（転職　・　詳細不明）</w:t>
                          <w:t>２　定　年</w:t>
                          <w:t>３　契約期間満了</w:t>
                          <w:t>４　事業主の都合による解雇</w:t>
                          <w:t>【理　由】</w:t>
                          <w:t>※具体的にご記入ください。</w:t>
                          <w:t>離職票</w:t>
                          <w:t>有　・　　無</w:t>
                          <w:t>１週間の</w:t>
                          <w:t>時間　　　　分</w:t>
                          <w:t>の有無</w:t>
                          <w:t>所定労働時間</w:t>
                          <w:t>賃金締日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(基礎日数)</w:t>
                          <w:t>　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(　　 　日)</w:t>
                          <w:t>賃金支払日</w:t>
                          <w:t>日</w:t>
                          <w:t>補充採用</w:t>
                          <w:t>有・無</w:t>
                          <w:t>の有無</w:t>
                          <w:t>提出書類　（離職票有）→１、２、３（離職票無）→１、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386" w:hanging="38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　出勤簿またはタイムカー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386" w:hanging="193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離職票無１ヶ月、離職票有１年分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　賃金台帳（離職票無１ヶ月、離職票有１年分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　労働者名簿、労働条件通知書、退職願（自己都合）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38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解雇通知書（事業主都合による解雇）</w:t>
                          <w:t>※処理状況</w:t>
                          <w:t>受託</w:t>
                          <w:t>　年　　月　　日</w:t>
                          <w:t>届出</w:t>
                          <w:t>　年　　月　　日</w:t>
                          <w:t>受理</w:t>
                          <w:t>　年　　月　　日</w:t>
                          <w:t>※以外は、すべてご記入ください。</w:t>
                          <w:t>伝達</w:t>
                          <w:t>　年　　月　　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8545;top:166;width:7790;height:167;mso-wrap-style:none;v-text-anchor:middle" type="_x0000_t136">
                  <v:path textpathok="t"/>
                  <v:textpath on="t" fitshape="t" string="←←FAXで送信する時は、←の方向で差し込んでください。←←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9760;top:465;width:5086;height:410;mso-wrap-style:none;v-text-anchor:middle" type="_x0000_t136">
                  <v:path textpathok="t"/>
                  <v:textpath on="t" fitshape="t" string="雇用保険資格喪失受付票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8399;top:10563;width:4188;height:224;mso-wrap-style:none;v-text-anchor:middle" type="_x0000_t136">
                  <v:path textpathok="t"/>
                  <v:textpath on="t" fitshape="t" string="労働保険事務組合　遠野商工会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8845;top:10900;width:6768;height:373;mso-wrap-style:none;v-text-anchor:middle" type="_x0000_t136">
                  <v:path textpathok="t"/>
                  <v:textpath on="t" fitshape="t" string="TEL：６２－２４５６　FAX：６２－２３５６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f" o:allowincell="f" style="position:absolute;margin-left:22.9pt;margin-top:8.25pt;width:254.3pt;height:20.5pt;mso-wrap-style:none;v-text-anchor:middle;mso-position-horizontal-relative:page;mso-position-vertical-relative:page" type="_x0000_t136">
            <v:path textpathok="t"/>
            <v:textpath on="t" fitshape="t" string="雇用保険資格取得受付票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.85pt;margin-top:528.1pt;width:209.4pt;height:11.2pt;mso-wrap-style:none;v-text-anchor:middle;mso-position-horizontal-relative:page;mso-position-vertical-relative:page" type="_x0000_t136">
            <v:path textpathok="t"/>
            <v:textpath on="t" fitshape="t" string="労働保険事務組合　遠野商工会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5.15pt;margin-top:544.95pt;width:338.4pt;height:18.65pt;mso-wrap-style:none;v-text-anchor:middle;mso-position-horizontal-relative:page;mso-position-vertical-relative:page" type="_x0000_t136">
            <v:path textpathok="t"/>
            <v:textpath on="t" fitshape="t" string="TEL：（本所）６２－２４５６　（支所）６７－２２３０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88.05pt;margin-top:12.7pt;width:94.45pt;height:14.5pt;mso-wrap-style:none;v-text-anchor:middle;mso-position-horizontal-relative:page;mso-position-vertical-relative:page" type="_x0000_t136">
            <v:path textpathok="t"/>
            <v:textpath on="t" fitshape="t" string="（FAX不可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50.05pt;margin-top:28.8pt;width:63.7pt;height:13.95pt;mso-wrap-style:none;v-text-anchor:middle;mso-position-horizontal-relative:page;mso-position-vertical-relative:page" type="_x0000_t136">
            <v:path textpathok="t"/>
            <v:textpath on="t" fitshape="t" string="（FAX不可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93690</wp:posOffset>
                </wp:positionH>
                <wp:positionV relativeFrom="paragraph">
                  <wp:posOffset>67310</wp:posOffset>
                </wp:positionV>
                <wp:extent cx="494347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7pt;margin-top:5.3pt;width:389.2pt;height:11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・</w:t>
      </w:r>
      <w:r>
        <w:rPr/>
        <w:t>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195</wp:posOffset>
                </wp:positionH>
                <wp:positionV relativeFrom="page">
                  <wp:posOffset>6706870</wp:posOffset>
                </wp:positionV>
                <wp:extent cx="4993640" cy="4851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3640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遠野商工会　本所　　ＴＥＬ　６２－２４５６　ＦＡＸ　６２－２３５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支所　　ＴＥＬ　６７－２２３０　ＦＡＸ　６２－２２３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2pt;height:38.2pt;mso-wrap-distance-left:9.05pt;mso-wrap-distance-right:9.05pt;mso-wrap-distance-top:0pt;mso-wrap-distance-bottom:0pt;margin-top:528.1pt;mso-position-vertical-relative:page;margin-left:2.8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遠野商工会　本所　　ＴＥＬ　６２－２４５６　ＦＡＸ　６２－２３５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支所　　ＴＥＬ　６７－２２３０　ＦＡＸ　６２－２２３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4155</wp:posOffset>
                </wp:positionH>
                <wp:positionV relativeFrom="page">
                  <wp:posOffset>6906260</wp:posOffset>
                </wp:positionV>
                <wp:extent cx="4993640" cy="3143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364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遠野商工会　本所　　ＴＥＬ　６２－２４５６　支所　　ＴＥＬ　６７－２２３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2pt;height:24.75pt;mso-wrap-distance-left:9.05pt;mso-wrap-distance-right:9.05pt;mso-wrap-distance-top:0pt;mso-wrap-distance-bottom:0pt;margin-top:543.8pt;mso-position-vertical-relative:page;margin-left:417.6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遠野商工会　本所　　ＴＥＬ　６２－２４５６　支所　　ＴＥＬ　６７－２２３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ge">
                  <wp:posOffset>-1905</wp:posOffset>
                </wp:positionV>
                <wp:extent cx="5039995" cy="72320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7232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1"/>
                              <w:gridCol w:w="214"/>
                              <w:gridCol w:w="283"/>
                              <w:gridCol w:w="145"/>
                              <w:gridCol w:w="353"/>
                              <w:gridCol w:w="129"/>
                              <w:gridCol w:w="347"/>
                              <w:gridCol w:w="21"/>
                              <w:gridCol w:w="498"/>
                              <w:gridCol w:w="8"/>
                              <w:gridCol w:w="28"/>
                              <w:gridCol w:w="462"/>
                              <w:gridCol w:w="121"/>
                              <w:gridCol w:w="340"/>
                              <w:gridCol w:w="41"/>
                              <w:gridCol w:w="157"/>
                              <w:gridCol w:w="126"/>
                              <w:gridCol w:w="215"/>
                              <w:gridCol w:w="131"/>
                              <w:gridCol w:w="172"/>
                              <w:gridCol w:w="194"/>
                              <w:gridCol w:w="88"/>
                              <w:gridCol w:w="193"/>
                              <w:gridCol w:w="86"/>
                              <w:gridCol w:w="131"/>
                              <w:gridCol w:w="202"/>
                              <w:gridCol w:w="296"/>
                              <w:gridCol w:w="497"/>
                              <w:gridCol w:w="498"/>
                              <w:gridCol w:w="493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入社年月日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令和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事業所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7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7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7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男　・　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371" w:type="dxa"/>
                                  <w:vMerge w:val="restart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gridSpan w:val="1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月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6"/>
                                    <w:rPr/>
                                  </w:pPr>
                                  <w:r>
                                    <w:rPr/>
                                    <w:t>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371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gridSpan w:val="1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原則、法人役員や家族従業員は雇用保険に加入できません。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マイナンバー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gridSpan w:val="3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3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gridSpan w:val="3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gridSpan w:val="3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雇用保険被保険者番号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gridSpan w:val="3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gridSpan w:val="3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3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gridSpan w:val="3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gridSpan w:val="3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gridSpan w:val="4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前職場名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≪</w:t>
                                  </w:r>
                                  <w:r>
                                    <w:rPr/>
                                    <w:t>上記の番号不明の時は、必ず前職場名を書いて下さい。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加入者住所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入社原因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規学卒　・　転職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就職経路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安定所紹介　・　自己就職　・　民間紹介　・　把握していな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賃金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月給　　　　　円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給　　　　　　円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時給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雇用形態</w:t>
                                  </w:r>
                                </w:p>
                              </w:tc>
                              <w:tc>
                                <w:tcPr>
                                  <w:tcW w:w="625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常用・パート（正規社員よりも時間が短い）・季節的雇用・その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１週間の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gridSpan w:val="1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時間　　　　　分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処理状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5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所定労働時間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gridSpan w:val="1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託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職種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届出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4518" w:type="dxa"/>
                                  <w:gridSpan w:val="1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【手続きに必要書類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43" w:hanging="143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出勤簿（勤務日から提出日まで）注意：６か月以上前の遡り加入の場合は、商工会へお問い合わせ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労働条件通知書（期間の定め有や勤務時間週４０時間未満要提出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以外は、すべてご記入ください。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理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4518" w:type="dxa"/>
                                  <w:gridSpan w:val="1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伝達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年　　　月　　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69.45pt;mso-wrap-distance-left:9.05pt;mso-wrap-distance-right:9.05pt;mso-wrap-distance-top:0pt;mso-wrap-distance-bottom:0pt;margin-top:-0.15pt;mso-position-vertical-relative:page;margin-left:2.8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1"/>
                        <w:gridCol w:w="214"/>
                        <w:gridCol w:w="283"/>
                        <w:gridCol w:w="145"/>
                        <w:gridCol w:w="353"/>
                        <w:gridCol w:w="129"/>
                        <w:gridCol w:w="347"/>
                        <w:gridCol w:w="21"/>
                        <w:gridCol w:w="498"/>
                        <w:gridCol w:w="8"/>
                        <w:gridCol w:w="28"/>
                        <w:gridCol w:w="462"/>
                        <w:gridCol w:w="121"/>
                        <w:gridCol w:w="340"/>
                        <w:gridCol w:w="41"/>
                        <w:gridCol w:w="157"/>
                        <w:gridCol w:w="126"/>
                        <w:gridCol w:w="215"/>
                        <w:gridCol w:w="131"/>
                        <w:gridCol w:w="172"/>
                        <w:gridCol w:w="194"/>
                        <w:gridCol w:w="88"/>
                        <w:gridCol w:w="193"/>
                        <w:gridCol w:w="86"/>
                        <w:gridCol w:w="131"/>
                        <w:gridCol w:w="202"/>
                        <w:gridCol w:w="296"/>
                        <w:gridCol w:w="497"/>
                        <w:gridCol w:w="498"/>
                        <w:gridCol w:w="493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入社年月日</w:t>
                            </w:r>
                          </w:p>
                        </w:tc>
                        <w:tc>
                          <w:tcPr>
                            <w:tcW w:w="6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</w:t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受付印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事業所</w:t>
                            </w:r>
                          </w:p>
                        </w:tc>
                        <w:tc>
                          <w:tcPr>
                            <w:tcW w:w="6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gridSpan w:val="7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7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7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2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称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gridSpan w:val="7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772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7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7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7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フリガナ</w:t>
                            </w:r>
                          </w:p>
                        </w:tc>
                        <w:tc>
                          <w:tcPr>
                            <w:tcW w:w="294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別</w:t>
                            </w:r>
                          </w:p>
                        </w:tc>
                        <w:tc>
                          <w:tcPr>
                            <w:tcW w:w="28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72" w:hanging="0"/>
                              <w:jc w:val="center"/>
                              <w:rPr/>
                            </w:pPr>
                            <w:r>
                              <w:rPr/>
                              <w:t>　　　男　・　女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371" w:type="dxa"/>
                            <w:vMerge w:val="restart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2949" w:type="dxa"/>
                            <w:gridSpan w:val="13"/>
                            <w:tcBorders>
                              <w:top w:val="dash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月日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2396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6"/>
                              <w:rPr/>
                            </w:pPr>
                            <w:r>
                              <w:rPr/>
                              <w:t>年　　　月　　　日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371" w:type="dxa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9" w:type="dxa"/>
                            <w:gridSpan w:val="1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原則、法人役員や家族従業員は雇用保険に加入できません。</w:t>
                            </w:r>
                          </w:p>
                        </w:tc>
                        <w:tc>
                          <w:tcPr>
                            <w:tcW w:w="67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2396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マイナンバー</w:t>
                            </w:r>
                          </w:p>
                        </w:tc>
                        <w:tc>
                          <w:tcPr>
                            <w:tcW w:w="4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gridSpan w:val="3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gridSpan w:val="3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gridSpan w:val="3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gridSpan w:val="3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雇用保険被保険者番号</w:t>
                            </w:r>
                          </w:p>
                        </w:tc>
                        <w:tc>
                          <w:tcPr>
                            <w:tcW w:w="4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gridSpan w:val="3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gridSpan w:val="3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502" w:type="dxa"/>
                            <w:gridSpan w:val="3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gridSpan w:val="3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gridSpan w:val="3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gridSpan w:val="4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前職場名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≪</w:t>
                            </w:r>
                            <w:r>
                              <w:rPr/>
                              <w:t>上記の番号不明の時は、必ず前職場名を書いて下さい。≫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69" w:type="dxa"/>
                            <w:gridSpan w:val="2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加入者住所</w:t>
                            </w:r>
                          </w:p>
                        </w:tc>
                        <w:tc>
                          <w:tcPr>
                            <w:tcW w:w="327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社原因</w:t>
                            </w:r>
                          </w:p>
                        </w:tc>
                        <w:tc>
                          <w:tcPr>
                            <w:tcW w:w="22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規学卒　・　転職　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就職経路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定所紹介　・　自己就職　・　民間紹介　・　把握していない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賃金</w:t>
                            </w:r>
                          </w:p>
                        </w:tc>
                        <w:tc>
                          <w:tcPr>
                            <w:tcW w:w="1784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月給　　　　　円</w:t>
                            </w:r>
                          </w:p>
                        </w:tc>
                        <w:tc>
                          <w:tcPr>
                            <w:tcW w:w="2354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給　　　　　　円</w:t>
                            </w:r>
                          </w:p>
                        </w:tc>
                        <w:tc>
                          <w:tcPr>
                            <w:tcW w:w="2117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時給　　　　　　円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雇用形態</w:t>
                            </w:r>
                          </w:p>
                        </w:tc>
                        <w:tc>
                          <w:tcPr>
                            <w:tcW w:w="625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常用・パート（正規社員よりも時間が短い）・季節的雇用・その他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1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１週間の</w:t>
                            </w:r>
                          </w:p>
                        </w:tc>
                        <w:tc>
                          <w:tcPr>
                            <w:tcW w:w="2933" w:type="dxa"/>
                            <w:gridSpan w:val="1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時間　　　　　分</w:t>
                            </w:r>
                          </w:p>
                        </w:tc>
                        <w:tc>
                          <w:tcPr>
                            <w:tcW w:w="332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処理状況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5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所定労働時間</w:t>
                            </w:r>
                          </w:p>
                        </w:tc>
                        <w:tc>
                          <w:tcPr>
                            <w:tcW w:w="2933" w:type="dxa"/>
                            <w:gridSpan w:val="1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託</w:t>
                            </w:r>
                          </w:p>
                        </w:tc>
                        <w:tc>
                          <w:tcPr>
                            <w:tcW w:w="267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　年　　　月　　　日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職種</w:t>
                            </w:r>
                          </w:p>
                        </w:tc>
                        <w:tc>
                          <w:tcPr>
                            <w:tcW w:w="2933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届出</w:t>
                            </w:r>
                          </w:p>
                        </w:tc>
                        <w:tc>
                          <w:tcPr>
                            <w:tcW w:w="267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　年　　　月　　　日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4518" w:type="dxa"/>
                            <w:gridSpan w:val="1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【手続きに必要書類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43" w:hanging="143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出勤簿（勤務日から提出日まで）注意：６か月以上前の遡り加入の場合は、商工会へお問い合わせ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労働条件通知書（期間の定め有や勤務時間週４０時間未満要提出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以外は、すべてご記入ください。</w:t>
                            </w:r>
                          </w:p>
                        </w:tc>
                        <w:tc>
                          <w:tcPr>
                            <w:tcW w:w="6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c>
                        <w:tc>
                          <w:tcPr>
                            <w:tcW w:w="267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　年　　　月　　　日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4518" w:type="dxa"/>
                            <w:gridSpan w:val="1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伝達</w:t>
                            </w:r>
                          </w:p>
                        </w:tc>
                        <w:tc>
                          <w:tcPr>
                            <w:tcW w:w="267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　年　　　月　　　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420" w:equalWidth="true" w:sep="false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1:15:00Z</dcterms:created>
  <dc:creator>PC-USER</dc:creator>
  <dc:description/>
  <cp:keywords/>
  <dc:language>en-US</dc:language>
  <cp:lastModifiedBy>shokokai</cp:lastModifiedBy>
  <cp:lastPrinted>2018-12-06T13:26:00Z</cp:lastPrinted>
  <dcterms:modified xsi:type="dcterms:W3CDTF">2022-03-30T01:15:00Z</dcterms:modified>
  <cp:revision>2</cp:revision>
  <dc:subject/>
  <dc:title/>
</cp:coreProperties>
</file>