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「雫石よしゃれ祭」露店出店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　出店場所　　１．秋田屋駐車場　２．自店前　）</w:t>
      </w:r>
    </w:p>
    <w:p>
      <w:pPr>
        <w:pStyle w:val="Normal"/>
        <w:ind w:left="479" w:firstLine="36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出店場所番号に○印を付けて下さい。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580"/>
      </w:tblGrid>
      <w:tr>
        <w:trPr>
          <w:trHeight w:val="7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生年月日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㊞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大・　昭・　年　　月　　日　　　歳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手郡雫石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</w:tr>
      <w:tr>
        <w:trPr>
          <w:trHeight w:val="10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日の従事者の方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生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全員について記載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9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店品目、価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　　　　　　　　円○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　　　　　　　　円○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　　　　　　　　円○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　　　　　　　　円○　　　　　　　　　円</w:t>
            </w:r>
          </w:p>
        </w:tc>
      </w:tr>
      <w:tr>
        <w:trPr>
          <w:trHeight w:val="10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気の使用（電気調理器含む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有　　　　　　・無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※</w:t>
            </w:r>
            <w:r>
              <w:rPr>
                <w:b/>
                <w:sz w:val="24"/>
                <w:u w:val="single"/>
                <w:shd w:fill="E5E5E5" w:val="clear"/>
              </w:rPr>
              <w:t>有の場合、別紙様式に記入の上、出店申請書と一緒に添付願います。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力使用備品名、Ｗ数（秋田屋駐車場出店者のみ記入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  <w:u w:val="single"/>
              </w:rPr>
              <w:t>備品名：　　　　　　Ｗ数：　　　　　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  <w:u w:val="single"/>
              </w:rPr>
              <w:t>備品名：　　　　　　Ｗ数：　　　　　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  <w:u w:val="single"/>
              </w:rPr>
              <w:t>備品名：　　　　　　Ｗ数：　　　　　Ｗ</w:t>
            </w:r>
          </w:p>
        </w:tc>
      </w:tr>
    </w:tbl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行委員会の指示を厳守することを誓約し、出店申し込みます。</w:t>
      </w:r>
    </w:p>
    <w:p>
      <w:pPr>
        <w:pStyle w:val="Normal"/>
        <w:ind w:left="4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1:00Z</dcterms:created>
  <dc:creator>PC-USER</dc:creator>
  <dc:description/>
  <cp:keywords/>
  <dc:language>en-US</dc:language>
  <cp:lastModifiedBy>多田 信将</cp:lastModifiedBy>
  <cp:lastPrinted>2025-06-19T11:34:00Z</cp:lastPrinted>
  <dcterms:modified xsi:type="dcterms:W3CDTF">2025-06-19T02:34:00Z</dcterms:modified>
  <cp:revision>12</cp:revision>
  <dc:subject/>
  <dc:title>平成１８年７月２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