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会員事業所紹介掲載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新規　・　変更　・　削除　）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8"/>
        <w:gridCol w:w="7153"/>
      </w:tblGrid>
      <w:tr>
        <w:trPr>
          <w:trHeight w:val="24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・事業所名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       ―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ァックス番号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分類（業種）</w:t>
            </w:r>
          </w:p>
          <w:p>
            <w:pPr>
              <w:pStyle w:val="Normal"/>
              <w:spacing w:lineRule="exact" w:line="36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いずれか１つ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設  □製造  □運輸  □卸売  □小売  □金融保険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飲食  □宿泊  □サービス  □医療福祉  □その他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ＨＰアドレ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内容</w:t>
            </w:r>
          </w:p>
          <w:p>
            <w:pPr>
              <w:pStyle w:val="Normal"/>
              <w:spacing w:lineRule="exact" w:line="360"/>
              <w:ind w:right="5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営業品目）</w:t>
            </w:r>
          </w:p>
          <w:p>
            <w:pPr>
              <w:pStyle w:val="Normal"/>
              <w:spacing w:lineRule="exact" w:line="360"/>
              <w:ind w:right="5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ＰＲ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キャッシュレス決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クレジットカード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VIS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ASTER DC JCB J-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bi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マネー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リペイ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uica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PASMO WAON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ＱＲコー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yPay 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払い 楽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Pay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工会ホームページ◆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4"/>
            <w:u w:val="none"/>
          </w:rPr>
          <w:t>https://www.shokokai.com/kanegasaki/</w:t>
        </w:r>
      </w:hyperlink>
    </w:p>
    <w:p>
      <w:pPr>
        <w:pStyle w:val="Normal"/>
        <w:numPr>
          <w:ilvl w:val="0"/>
          <w:numId w:val="1"/>
        </w:numPr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ただいた個人情報は、ホームページ掲載にのみ活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372110</wp:posOffset>
                </wp:positionV>
                <wp:extent cx="471805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写真を掲載希望の方はメールに添付してください。（１枚ま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31.9pt;mso-wrap-distance-left:9.05pt;mso-wrap-distance-right:9.05pt;mso-wrap-distance-top:0pt;mso-wrap-distance-bottom:0pt;margin-top:29.3pt;mso-position-vertical-relative:text;margin-left: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写真を掲載希望の方はメールに添付してください。（１枚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159" w:hanging="19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kokai.com/kanegasa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59:00Z</dcterms:created>
  <dc:creator>千葉  拓夫</dc:creator>
  <dc:description/>
  <cp:keywords/>
  <dc:language>en-US</dc:language>
  <cp:lastModifiedBy>松谷 敏行</cp:lastModifiedBy>
  <cp:lastPrinted>2023-03-22T09:44:00Z</cp:lastPrinted>
  <dcterms:modified xsi:type="dcterms:W3CDTF">2023-03-28T02:59:00Z</dcterms:modified>
  <cp:revision>2</cp:revision>
  <dc:subject/>
  <dc:title>文書分類</dc:title>
</cp:coreProperties>
</file>